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02.2011  № 4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6"/>
              </w:rPr>
            </w:pPr>
            <w:r>
              <w:rPr>
                <w:rFonts w:cs="TimesET" w:ascii="TimesET" w:hAnsi="TimesET"/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5258719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02.2011 № 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организации ярмарок на территории города Новочебоксарска Чувашской Республики в 2011 году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б основах государственного регулирования торговой деятельности в Российской Федерации», Законом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Чувашской Республики от 26 августа 2010 г. № 277 «Об утверждении Порядка организации ярмарок на территории Чувашской Республики и продажи товаров на них», рассмотрев обращение ООО «Рынок «Новочебоксарский» и  руководствуясь статьей 43 Устава города Новочебоксарска Чувашской Республики п о с т а н о в л я ю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уполномоченным органом на принятие решения об организации и проведении ярмарок на территории города Новочебоксарска Чувашской Республики  Администрацию города Новочебоксарска Чувашской Республи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 Утвердить прилагаемый Перечень ярмарок, планируемых к проведению на территории города Новочебоксарска Чувашской Республики в 2011 год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 Организацию торговли на ярмарке осуществлять в соответствии с Порядком организации ярмарок на территории Чувашской Республики и продажи товаров на них, утвержденным Постановлением Кабинета Министров Чувашской Республики от 26 августа 2010 г. № 277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4. Отделу информационного обеспечения и информатики Управления контрольно-правового и информационного обеспечения администрации города Новочебоксарска Чувашской Республики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ческому развитию и финансам О.В.Чепрасов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  В.Г.Тимофе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города Новочебоксарск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1 № 4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еречень ярмарок, планируемых к проведению </w:t>
      </w:r>
      <w:r>
        <w:rPr>
          <w:sz w:val="26"/>
          <w:szCs w:val="26"/>
        </w:rPr>
        <w:t>на территории города Новочебоксарска Чувашской Республики в 2011 году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2835"/>
        <w:gridCol w:w="1560"/>
        <w:gridCol w:w="17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№ </w:t>
            </w:r>
            <w:r>
              <w:rPr>
                <w:sz w:val="26"/>
              </w:rPr>
              <w:t>п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 организации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ип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ежим рабо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чебоксарск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инокурова, 6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 до 1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Arial Narrow" w:hAnsi="Arial Narrow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Arial Narrow" w:hAnsi="Arial Narrow" w:cs="Arial Narro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1:00Z</dcterms:created>
  <dc:creator>economy3</dc:creator>
  <dc:description/>
  <dc:language>en-US</dc:language>
  <cp:lastModifiedBy>info2</cp:lastModifiedBy>
  <cp:lastPrinted>2011-02-15T14:34:00Z</cp:lastPrinted>
  <dcterms:modified xsi:type="dcterms:W3CDTF">2011-02-17T09:01:00Z</dcterms:modified>
  <cp:revision>2</cp:revision>
  <dc:subject/>
  <dc:title/>
</cp:coreProperties>
</file>